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tLeast" w:line="240"/>
        <w:ind w:left="6180" w:right="0" w:hanging="0"/>
        <w:rPr/>
      </w:pPr>
      <w:r>
        <w:rPr/>
        <w:t>Вносится Правительством Российской Федерации</w:t>
      </w:r>
    </w:p>
    <w:p>
      <w:pPr>
        <w:pStyle w:val="Normal"/>
        <w:bidi w:val="0"/>
        <w:spacing w:lineRule="atLeast" w:line="480"/>
        <w:ind w:left="6238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tLeast" w:line="240"/>
        <w:ind w:left="6238" w:right="0" w:hanging="0"/>
        <w:jc w:val="right"/>
        <w:rPr/>
      </w:pPr>
      <w:r>
        <w:rPr>
          <w:szCs w:val="28"/>
        </w:rPr>
        <w:t xml:space="preserve">Проект № 18416-7  </w:t>
      </w:r>
    </w:p>
    <w:p>
      <w:pPr>
        <w:pStyle w:val="Normal"/>
        <w:bidi w:val="0"/>
        <w:spacing w:lineRule="atLeast" w:line="240"/>
        <w:ind w:left="6238" w:right="0" w:hanging="0"/>
        <w:jc w:val="right"/>
        <w:rPr/>
      </w:pPr>
      <w:r>
        <w:rPr>
          <w:szCs w:val="28"/>
        </w:rPr>
        <w:t>текст к первому чтению</w:t>
      </w:r>
    </w:p>
    <w:p>
      <w:pPr>
        <w:pStyle w:val="Normal"/>
        <w:bidi w:val="0"/>
        <w:spacing w:lineRule="atLeast" w:line="48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44"/>
        </w:rPr>
        <w:t>ФЕДЕРАЛЬНЫЙ ЗАКОН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30"/>
        </w:rPr>
        <w:t xml:space="preserve">О внесении изменений в Налоговый кодекс Российской Федерации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30"/>
        </w:rPr>
        <w:t xml:space="preserve">и об установлении коэффициента-дефлятора, необходимого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30"/>
        </w:rPr>
        <w:t>в целях применения главы 26</w:t>
      </w:r>
      <w:r>
        <w:rPr>
          <w:b/>
          <w:sz w:val="30"/>
          <w:vertAlign w:val="superscript"/>
        </w:rPr>
        <w:t>3</w:t>
      </w:r>
      <w:r>
        <w:rPr>
          <w:b/>
          <w:sz w:val="30"/>
        </w:rPr>
        <w:t xml:space="preserve"> Налогового кодекса Российской Федерации на период 2017 - 2019 годов</w:t>
      </w:r>
    </w:p>
    <w:p>
      <w:pPr>
        <w:pStyle w:val="Normal"/>
        <w:bidi w:val="0"/>
        <w:spacing w:lineRule="atLeast" w:line="48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b/>
          <w:sz w:val="30"/>
          <w:szCs w:val="30"/>
        </w:rPr>
        <w:t>Статья 1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 xml:space="preserve">Внести в Налоговый кодекс Российской Федерации (Собрание законодательства Российской Федерации, 2000, № 32, ст. 3340; </w:t>
      </w:r>
      <w:r>
        <w:rPr>
          <w:bCs/>
          <w:sz w:val="30"/>
          <w:szCs w:val="30"/>
        </w:rPr>
        <w:t xml:space="preserve">2002, № 30, ст. 3021; </w:t>
      </w:r>
      <w:r>
        <w:rPr>
          <w:sz w:val="30"/>
          <w:szCs w:val="30"/>
        </w:rPr>
        <w:t>2003, № 1, ст. 6; 2004, № 31, ст. 3231; 2005, № 30, ст. 3112; 2012, № 26, ст. 3447; № 27, ст. 3587; 2014, № 48, ст. 6663; 2015, № 1, ст. 30) следующие измене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1) в абзаце третьем подпункта 3 пункта 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 346</w:t>
      </w:r>
      <w:r>
        <w:rPr>
          <w:sz w:val="30"/>
          <w:szCs w:val="30"/>
          <w:vertAlign w:val="superscript"/>
        </w:rPr>
        <w:t>21</w:t>
      </w:r>
      <w:r>
        <w:rPr>
          <w:sz w:val="30"/>
          <w:szCs w:val="30"/>
        </w:rPr>
        <w:t xml:space="preserve"> слова "в Пенсионный фонд Российской Федерации и Федеральный фонд обязательного медицинского страхования в фиксированном размере" заменить словами "на обязательное пенсионное страхование и обязательное медицинское страхование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2) в статье 346</w:t>
      </w:r>
      <w:r>
        <w:rPr>
          <w:sz w:val="30"/>
          <w:szCs w:val="30"/>
          <w:vertAlign w:val="superscript"/>
        </w:rPr>
        <w:t>32</w:t>
      </w:r>
      <w:r>
        <w:rPr>
          <w:sz w:val="30"/>
          <w:szCs w:val="30"/>
        </w:rPr>
        <w:t>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а) в абзаце третьем пункта 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ова "в Пенсионный фонд Российской Федерации и Федеральный фонд обязательного медицинского страхования в фиксированном размере" заменить словами "на обязательное пенсионное страхование и обязательное медицинское страхование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б) дополнить пунктом 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"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 Налогоплательщики - индивидуальные предприниматели вправе уменьшить сумму единого налога, оставшуюся после ее уменьшения на расходы в соответствии с пунктом 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й статьи, на расходы по приобретению контрольно-кассовой техники, включенной в реестр контрольно-кассовой техники и обеспечивающей передачу фискальных документов в налоговые органы через оператора фискальных данных, при условии регистрации контрольно-кассовой техники в налоговых органах в 2018 году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Налогоплательщик вправе уменьшить единый налог на расходы по приобретению контрольно-кассовой техники, используемой для осуществления предпринимательской деятельности, облагаемой единым налогом, в размере не более 18000 рублей на единицу контрольно-кассовой техники, применяемой на каждом месте осуществления расчета с покупателем (клиентом) в соответствии с законодательством Российской Федерации о применении контрольно-кассовой техники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Уменьшение единого налога на расходы по приобретению контрольно-кассовой техники производится при расчете единого налога за налоговые периоды 2018 года, начиная с налогового периода подачи заявления в налоговый орган, в котором индивидуальный предприниматель состоит на учете в качестве налогоплательщика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Форма указанного заяв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Если расходы по приобретению контрольно-кассовой техники превысили исчисленную за налоговый период сумму единого налога, оставшуюся после ее уменьшения на расходы в соответствии с пунктом 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й статьи, оставшаяся часть расходов учитывается при исчислении единого налога за следующие налоговые периоды 2018 года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Расходы по приобретению контрольно-кассовой техники не учитываются при исчислении единого налога, если были учтены при исчислении налогов, уплачиваемых в связи с применением иных режимов налогообложения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3) статью 346</w:t>
      </w:r>
      <w:r>
        <w:rPr>
          <w:sz w:val="30"/>
          <w:szCs w:val="30"/>
          <w:vertAlign w:val="superscript"/>
        </w:rPr>
        <w:t>51</w:t>
      </w:r>
      <w:r>
        <w:rPr>
          <w:sz w:val="30"/>
          <w:szCs w:val="30"/>
        </w:rPr>
        <w:t xml:space="preserve"> дополнить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"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Налогоплательщики вправе уменьшить сумму налога на расходы по приобретению контрольно-кассовой техники, включенной в реестр контрольно-кассовой техники и обеспечивающей передачу фискальных документов в налоговые органы через оператора фискальных данных, при условии регистрации контрольно-кассовой техники в налоговых органах в 2018 году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Налогоплательщик вправе уменьшить налог на расходы по приобретению контрольно-кассовой техники, используемой для осуществления предпринимательской деятельности, в отношении которой применяется патентная система налогообложения, в размере не более 18000 рублей на единицу контрольно-кассовой техники, применяемой на каждом месте осуществления расчета с покупателем (клиентом) в соответствии с законодательством Российской Федерации о применении контрольно-кассовой техники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Уменьшение суммы налога на приобретение контрольно-кассовой техники производится за налоговые периоды 2018 года, в которых применялась патентная система налогообложения, начиная с налогового периода (срока действия патента) подачи заявления в налоговый орган, в котором индивидуальный предприниматель состоит на учете в качестве налогоплательщика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Форма указанного заяв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Если индивидуальный предприниматель получил в 2018 году несколько патентов и при исчислении налога по одному из них расходы на приобретение контрольно-кассовой техники превысили сумму этого налога, то он вправе на оставшуюся часть расходов уменьшить сумму налога, исчисленную по другому (другим) патентам по виду (видам) предпринимательской деятельности, требующим применения контрольно-кассовой техники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Расходы по приобретению контрольно-кассовой техники не учитываются при исчислении налога, если были учтены при исчислении налогов, уплачиваемых в связи с применением иных режимов налогообложения."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b/>
          <w:sz w:val="30"/>
          <w:szCs w:val="30"/>
        </w:rPr>
        <w:t>Статья 2</w:t>
      </w:r>
    </w:p>
    <w:p>
      <w:pPr>
        <w:pStyle w:val="Normal"/>
        <w:bidi w:val="0"/>
        <w:spacing w:lineRule="auto" w:line="480"/>
        <w:ind w:left="0" w:right="0" w:firstLine="709"/>
        <w:rPr/>
      </w:pPr>
      <w:bookmarkStart w:id="0" w:name="_GoBack"/>
      <w:bookmarkEnd w:id="0"/>
      <w:r>
        <w:rPr>
          <w:sz w:val="30"/>
          <w:szCs w:val="30"/>
        </w:rPr>
        <w:t>Установить коэффициент-дефлятор, необходимый в целях применения главы 2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алогового кодекса Российской Федерации, на 2017 год - равный 1,891, на 2018 год - равный 1,982, на 2019 год - равный 2,063.</w:t>
      </w:r>
    </w:p>
    <w:p>
      <w:pPr>
        <w:pStyle w:val="Normal"/>
        <w:bidi w:val="0"/>
        <w:spacing w:lineRule="auto" w:line="480"/>
        <w:ind w:left="0" w:right="0" w:firstLine="709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b/>
          <w:sz w:val="30"/>
          <w:szCs w:val="30"/>
        </w:rPr>
        <w:t>Статья 3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1. Статья 1 настоящего Федерального закона вступает в силу с 1 января 2017 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sz w:val="30"/>
          <w:szCs w:val="30"/>
        </w:rPr>
        <w:t>2. Статья 2 настоящего Федерального закона вступает в силу с 1 января 2017 года.</w:t>
      </w:r>
    </w:p>
    <w:p>
      <w:pPr>
        <w:pStyle w:val="Normal"/>
        <w:bidi w:val="0"/>
        <w:spacing w:lineRule="exact" w:line="72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bidi w:val="0"/>
        <w:spacing w:lineRule="atLeast" w:line="240"/>
        <w:ind w:left="0" w:right="0" w:hanging="0"/>
        <w:rPr/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bidi w:val="0"/>
        <w:spacing w:lineRule="atLeast" w:line="240"/>
        <w:ind w:left="0" w:right="0" w:hanging="0"/>
        <w:rPr/>
      </w:pPr>
      <w:r>
        <w:rPr>
          <w:sz w:val="30"/>
        </w:rPr>
        <w:tab/>
        <w:t>Российской Федераци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993" w:footer="4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/>
      <w:sz w:val="30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auto"/>
      <w:sz w:val="20"/>
    </w:rPr>
  </w:style>
  <w:style w:type="character" w:styleId="Style17">
    <w:name w:val="Текст выноски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 CYR" w:hAnsi="Times New Roman CYR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6180" w:hanging="0"/>
      <w:jc w:val="left"/>
    </w:pPr>
    <w:rPr>
      <w:sz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5</Characters>
  <CharactersWithSpaces>4838</CharactersWithSpaces>
  <Company>Россий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6:00Z</dcterms:created>
  <dc:creator>Регистратор 15_2</dc:creator>
  <dc:description/>
  <dc:language>en-US</dc:language>
  <cp:lastModifiedBy/>
  <cp:lastPrinted>2016-10-28T17:16:00Z</cp:lastPrinted>
  <dcterms:modified xsi:type="dcterms:W3CDTF">2016-12-01T11:26:00Z</dcterms:modified>
  <cp:revision>2</cp:revision>
  <dc:subject/>
  <dc:title>Вносится Правительством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бузова Юлия Николаевна</vt:lpwstr>
  </property>
</Properties>
</file>